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Year Wise Summary of Faculty Publications in SCI, Scopus and UGC Care listed/ referred</w:t>
      </w:r>
      <w:r>
        <w:rPr/>
        <w:t xml:space="preserve"> Journ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0"/>
        <w:gridCol w:w="1559"/>
        <w:gridCol w:w="1985"/>
        <w:gridCol w:w="992"/>
        <w:gridCol w:w="850"/>
        <w:gridCol w:w="963"/>
      </w:tblGrid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ling and Inverse of Hysteresis of Piezoelectric Actuator Based on Prandtl-Ishlinskii Mod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lpa Sond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Pure and Applied Mathema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-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 1314-33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mote Monitoring of Sucker Rod Pump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 (IRJ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-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 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-google scholar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ultrafast Over current Protection Scheme for Power MOSFETs Switch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 Letters, Taylor and Francis, U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-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68-17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iration Rate Measurement: a Different Appro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dra Pat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Pure and Applied Mathematics, Volume 118 No. 24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8-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1314-33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simple and versatile overcurrent protection circuit for power MOSFE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0-72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 of Science/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ebral Edema segmentation using textural fe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,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cybernetics and biomedical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08-52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&amp; Web of Scienc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 Charge Estimation Techniq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ngineering Research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78-0181 (online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OOGLE SCHOLAR 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-automatic unsupervised MR brain tumour segmentation using a simple Bayesian Framewo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,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maging science journal, Royal Photographic Society, Taylor and Franc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8-219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eb of Science </w:t>
            </w:r>
          </w:p>
        </w:tc>
      </w:tr>
      <w:tr>
        <w:trPr>
          <w:trHeight w:val="13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opment of Prototype for Obstacle Detection for Visually Impaired using Defocus Meas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Jayant Kulkarni and Sanika Patan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dvanced Science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5-42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opus 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algorithm to estimate obstacle distance for assistive system of visually impair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Jayant Kulkarni and Sanika Patan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Theoretical and Applied 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2-86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-Gate, Research Gate  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tor Certification Using Face Recognition Techniqu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A.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sian Journal of Convergence i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50-11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-Gate, Index Copernicus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et Monitoring of Railroad Switch using I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yant Kulkarn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ISSN: 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oogle Scholar,IndexCopernicus 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FARMING BY IOT &amp; ADVANCE VISION WITH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Manisha Mhetr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 and Communication Engineering &amp;Technology (IJEC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SSN Print: 0976-646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e (till 2021), Google Scholar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Machine Learning Algorithms For Cardiotocogram D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dvanced Science &amp;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005-4238 (Prin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T based Augmented Reality Application for Diagnostic vehicle’s condition using OBD-II Scan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ngineering Research &amp; Technology (IJER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278-0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EF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new controller for Boost DC-DC converter based on a Novel Sliding surf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2-3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S 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review of PID control, tuning methods and applic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lpa Sond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Dynamics and contr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5-26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opus,Google Scholar 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tbot For Anxiety Disordered Pati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DICKENSIAN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2-24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Vision Based Weed Removal System using Object Detection based on Convolutional Neural Netwo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MER is an International Open Access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4-04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etation Analysis of RGB, Multispectral and Hyperspectral images using ENVI, QGIS and Pyth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ring Fault Detection Using DWT and CN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Scientific Research in Computer Science, Engineering and 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3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e Caption Generator in text and audio using Neural Networ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SR Journal of Engineering (IOSRJ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-3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ing IoT Face Recognition Ro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SR Journal of Engineering (IOSRJ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-3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ckchain Based Platform for Supply Chain Manage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SR Journal of Engineering (IOSRJ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-3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Recording of Hand Washing by Hospital Sta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ise estimation in single coil MR im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 and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medical Engineering Advan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67-0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t Sound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 (IRJ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Machine Learning Algorithms for House Price Prediction using Real Time D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ngineering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78-0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novative Sanitization Chamber for Covid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 (IRJ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tomized Automated Email 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betes Prediction using B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disease detection from Chest X-Rays and storing the records in Blockchain using Deep Learning Techniq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ptive Bayesian Filtering based restoration of MR im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 and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medical Signal Processing and Contr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6-8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 Decor Application using Augmented Real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Huazhong University of Science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71-45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etation analysis of RGB multispectral and hyperspectral images using pyth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ermination of Some Elastic Constants of Materials UsingImpact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Vibration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23-39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/Scopus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 components testing and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struction of an Image Based on 13/19 Triplet Half-Band Wavelet Filter Bank and Orthogonal Matching Pursu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n Recent and Innovation Trends in Computing and Communic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81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Sources 2021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 and Gender Det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nnovative Science and Research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21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gle Scholar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dictive Analysis of Adverse Drug effects using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lpa Sond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 and Engineering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Sources October 2022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boelectric Nanogenerator-Based Vibration Energy Harvester Using Bio-Inspired Microparticles and Mechanical Motion Amplific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PI, Energ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 Genre Classif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Technology Lett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-67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itness Gu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 of Science,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I Image-Based Automatic Segmentation and Classification of Brain Tumor and Swelling Using Novel Methodolog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Munda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mage and Graph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19-4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ef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FLOOR CLEA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Emerging Technologies and Innovative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-5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Signal Processing Methods for Bearing Fault Det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ed Doors And Windows Using Voice Comma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ion Based Pothole Detection And Mapp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enious EV Charging Station with Green On-Grid Electricity and Wireless Charg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Cooling System of PV Pa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and Development of Underground Cable Fault Detection and Alerting System using GSM and GSM Mod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Scientific Research in Engineering And Manage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82-39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St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Creative Research Though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0-28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opment of Automated Trash Collecting Boat using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0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and Development of Three Factor Authentication System for Smart Lo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dfunding Donation System Using Smart Contract and Ethere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hicle number plate det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rial Characterization Based on a Comparative Analysis of Various Metals Elong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gle Scholar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nzo: Vacuum Cleaner with Obstacle Detection using Bluetoo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gle Scholar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ion Application for Visually Impaired Peop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High Efficiency Modified Forward Converter for Solar Photovoltaic Applic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onic Power components and Systems Taylor and Franc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2-5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I 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Vedant Shuk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ise estimation in 2D MRI using DWT coefficients and optimized neural networ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iomedical Signal Processing and Control,</w:t>
            </w:r>
            <w:r>
              <w:rPr/>
              <w:t xml:space="preserve"> Vol-</w:t>
            </w: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746-8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Vedant Shuk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imation of Nonhomogeneous Noise in 2D Magnetic Resonance Imag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maging Systems and Technology, 32 (4), 1357-1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-10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I-DRONE SURVEILLANCE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0039-2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row Position Detection System for Arch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0039-2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SOR BASED SOCIO-ECONOMICAL LOW-COST AUTONOMOUS GROUNG WIPER ROBOT FOR CLEA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JANA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2455-1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ybrid Irrigation System using YOLO V3 Algorith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2516-19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 detecting millitary BOT using I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 and engineering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der-Ro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ll Research Education and Scientific Metho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455-62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Surveillance Rover: Real-Time Monitoring with ESP32-CAM and Pan-Tilt Servo Motor Integ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deo surveillance system using yo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Trends and Innov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4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Vision: A Machine Learning-Based App for Rapid Diagnosis of Cotton Disease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 Buddy : Path Following Lab Assistant Ro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Scientific Research in Computer Science, Engineering and 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3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an: A Shield for Women: A mobile Application with SOS Built in Fe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water Image Restoration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T based Soldier Health Monitoring and Position Track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 Market Prediction Model using LST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ttps://www.ijraset.com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lopment of roof cleaning dr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kt shabd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7-3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ULATED ANNEALING ALGORITHM FOR TOURIST TRIP PLAN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8-12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ocket based Smart Attendance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nze International Journal of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52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ga Pose Detection using MoveNet Architec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r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5 – 1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CAL CHARACTER RECOGNITION FOR BUSINESS CAR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ochan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1-63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and Development of Low Cost Automated Ration System Using I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T Based Fuel Theft Monitor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R code-based Smart Park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Emerging Technologies and Innovative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-5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house Management System Using ESP 8266 for Smart Farm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Emerging Technologies and Innovative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-5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erature Control Using Feedback Contr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3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00Z</dcterms:created>
  <dc:creator>Admin</dc:creator>
  <dc:description/>
  <dc:language>en-US</dc:language>
  <cp:lastModifiedBy>ADMIN</cp:lastModifiedBy>
  <cp:lastPrinted>2024-01-10T14:45:00Z</cp:lastPrinted>
  <dcterms:modified xsi:type="dcterms:W3CDTF">2025-02-06T07:10:00Z</dcterms:modified>
  <cp:revision>2</cp:revision>
  <dc:subject/>
  <dc:title/>
</cp:coreProperties>
</file>