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Year Wise Summary of Faculty Publications in SCI, Scopus and UGC Care listed/ referred</w:t>
      </w:r>
      <w:r>
        <w:rPr/>
        <w:t xml:space="preserve"> Journal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1387"/>
        <w:gridCol w:w="1387"/>
        <w:gridCol w:w="1265"/>
        <w:gridCol w:w="137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9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0-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1-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2-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23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aculty Publications with details</w:t>
      </w:r>
    </w:p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80"/>
        <w:gridCol w:w="1559"/>
        <w:gridCol w:w="1985"/>
        <w:gridCol w:w="992"/>
        <w:gridCol w:w="850"/>
        <w:gridCol w:w="963"/>
      </w:tblGrid>
      <w:tr>
        <w:trPr>
          <w:trHeight w:val="30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tle of pap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author/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journ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ar of public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SN number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s it listed in UGC Care list/Scopus/Web of Science/Other, mention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simple and versatile overcurrent protection circuit for power MOSFE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veen P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Electron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20-72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 of Science/Scopus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ebral Edema segmentation using textural fea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Archana Chaudhari, Jayant Kulkar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ocybernetics and biomedical engine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08-52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us &amp; Web of Science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 Charge Estimation Techniqu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jaykumar Bhanu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Engineering Research and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78-0181 (online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OOGLE SCHOLAR 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-automatic unsupervised MR brain tumour segmentation using a simple Bayesian Framewor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Archana Chaudhari, Jayant Kulkar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imaging science journal, Royal Photographic Society, Taylor and Franc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8-219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eb of Science </w:t>
            </w:r>
          </w:p>
        </w:tc>
      </w:tr>
      <w:tr>
        <w:trPr>
          <w:trHeight w:val="13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elopment of Prototype for Obstacle Detection for Visually Impaired using Defocus Meas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Jayant Kulkarni and Sanika Patan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Advanced Science and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5-42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copus 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 algorithm to estimate obstacle distance for assistive system of visually impair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Jayant Kulkarni and Sanika Patank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nal of Theoretical and Applied Information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2-86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-Gate, Research Gate  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erator Certification Using Face Recognition Techniqu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A. Gaikw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sian Journal of Convergence in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50-11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-Gate, Index Copernicus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et Monitoring of Railroad Switch using Io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ayant Kulkarni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Research Journal of Engineering and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ISSN: 2395-00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oogle Scholar,IndexCopernicus </w:t>
            </w:r>
          </w:p>
        </w:tc>
      </w:tr>
      <w:tr>
        <w:trPr>
          <w:trHeight w:val="21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rt Farming By Iot &amp; Advance Vision With Machine Lear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Manisha Mhetr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Journal of Electronics and Communication Engineering &amp;Technology (IJECE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9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SSN Print: 0976-646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pe (till 2021), Google Scholar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8255</wp:posOffset>
          </wp:positionV>
          <wp:extent cx="68580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80" t="-29" r="338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nsilal Ramnath Agarwal Charitable Trust’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SHWAKARMA INSTITUTE OF TECHNOLOGY – PU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n autonomous Institute affiliated to Savitribai Phule Pune University)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66, Upper Indiranagar, Bibwewadi, Pune – 411 037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Instrumentation Engineerin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3:00Z</dcterms:created>
  <dc:creator>Admin</dc:creator>
  <dc:description/>
  <dc:language>en-US</dc:language>
  <cp:lastModifiedBy>ADMIN</cp:lastModifiedBy>
  <cp:lastPrinted>2024-01-10T14:45:00Z</cp:lastPrinted>
  <dcterms:modified xsi:type="dcterms:W3CDTF">2025-02-06T07:15:00Z</dcterms:modified>
  <cp:revision>3</cp:revision>
  <dc:subject/>
  <dc:title/>
</cp:coreProperties>
</file>