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Year Wise Summary of Faculty Publications in SCI, Scopus and UGC Care listed/ referred</w:t>
      </w:r>
      <w:r>
        <w:rPr/>
        <w:t xml:space="preserve"> Journal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7"/>
        <w:gridCol w:w="1387"/>
        <w:gridCol w:w="1265"/>
        <w:gridCol w:w="13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2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3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aculty Publications with details</w:t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80"/>
        <w:gridCol w:w="1559"/>
        <w:gridCol w:w="1985"/>
        <w:gridCol w:w="992"/>
        <w:gridCol w:w="850"/>
        <w:gridCol w:w="963"/>
      </w:tblGrid>
      <w:tr>
        <w:trPr>
          <w:trHeight w:val="30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 of pap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author/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jour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public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SN numbe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 it listed in UGC Care list/Scopus/Web of Science/Other, mention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rison Of Machine Learning Algorithms For Cardiotocogram D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Advanced Science &amp;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-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 2005-4238 (Print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T based Augmented Reality Application for Diagnostic vehicle’s condition using OBD-II Scann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ngineering Research &amp; Technology (IJER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-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SN: 2278-01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REF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new controller for Boost DC-DC converter based on a Novel Sliding surf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veen P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lectron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-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62-3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OS 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review of PID control, tuning methods and applica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lpa Sond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Dynamics and contr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0-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95-26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copus,Google Scholar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6:00Z</dcterms:created>
  <dc:creator>Admin</dc:creator>
  <dc:description/>
  <dc:language>en-US</dc:language>
  <cp:lastModifiedBy>ADMIN</cp:lastModifiedBy>
  <cp:lastPrinted>2024-01-10T14:45:00Z</cp:lastPrinted>
  <dcterms:modified xsi:type="dcterms:W3CDTF">2025-02-06T07:17:00Z</dcterms:modified>
  <cp:revision>3</cp:revision>
  <dc:subject/>
  <dc:title/>
</cp:coreProperties>
</file>