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Year Wise Summary of Faculty Publications in SCI, Scopus and UGC Care listed/ referred</w:t>
      </w:r>
      <w:r>
        <w:rPr/>
        <w:t xml:space="preserve"> Journ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0"/>
        <w:gridCol w:w="1559"/>
        <w:gridCol w:w="1985"/>
        <w:gridCol w:w="992"/>
        <w:gridCol w:w="850"/>
        <w:gridCol w:w="963"/>
      </w:tblGrid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tbot For Anxiety Disordered Patie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DICKENSIAN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12-24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Vision Based Weed Removal System using Object Detection based on Convolutional Neural Netwo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MER is an International Open Access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44-04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etation Analysis of RGB, Multispectral and Hyperspectral images using ENVI, QGIS and Pyth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aring Fault Detection Using DWT and CN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Scientific Research in Computer Science, Engineering and 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33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e Caption Generator in text and audio using Neural Networ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SR Journal of Engineering (IOSRJ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-3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ing IoT Face Recognition Ro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SR Journal of Engineering (IOSRJ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-3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ckchain Based Platform for Supply Chain Manage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SR Journal of Engineering (IOSRJ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0-3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Recording of Hand Washing by Hospital Staf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ise estimation in single coil MR im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 and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medical Engineering Advanc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67-0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rt Sound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 (IRJ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Machine Learning Algorithms for House Price Prediction using Real Time D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ngineering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78-0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novative Sanitization Chamber for Covid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 (IRJ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tomized Automated Email B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betes Prediction using B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ple disease detection from Chest X-Rays and storing the records in Blockchain using Deep Learning Techniq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ptive Bayesian Filtering based restoration of MR ima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 and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medical Signal Processing and Contr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6-8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 Decor Application using Augmented Real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Huazhong University of Science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71-45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getation analysis of RGB multispectral and hyperspectral images using pyth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1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Admin</dc:creator>
  <dc:description/>
  <dc:language>en-US</dc:language>
  <cp:lastModifiedBy>ADMIN</cp:lastModifiedBy>
  <cp:lastPrinted>2024-01-10T14:45:00Z</cp:lastPrinted>
  <dcterms:modified xsi:type="dcterms:W3CDTF">2025-02-06T07:21:00Z</dcterms:modified>
  <cp:revision>3</cp:revision>
  <dc:subject/>
  <dc:title/>
</cp:coreProperties>
</file>