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Year Wise Summary of Faculty Publications in SCI, Scopus and UGC Care listed/ referred</w:t>
      </w:r>
      <w:r>
        <w:rPr/>
        <w:t xml:space="preserve"> Journ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0"/>
        <w:gridCol w:w="1559"/>
        <w:gridCol w:w="1985"/>
        <w:gridCol w:w="992"/>
        <w:gridCol w:w="850"/>
        <w:gridCol w:w="963"/>
      </w:tblGrid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ermination of Some Elastic Constants of Materials UsingImpact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Vibration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23-39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/Scopus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ic components testing and analy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struction of an Image Based on 13/19 Triplet Half-Band Wavelet Filter Bank and Orthogonal Matching Pursu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n Recent and Innovation Trends in Computing and Communic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81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Sources 2021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 and Gender Det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nnovative Science and Research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6-21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gle Scholar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dictive Analysis of Adverse Drug effects using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lpa Sond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 and Engineering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Sources October 2022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boelectric Nanogenerator-Based Vibration Energy Harvester Using Bio-Inspired Microparticles and Mechanical Motion Amplific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DPI, Energ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ic Genre Classif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Technology Letter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6-67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itness Gui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 of Science,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I Image-Based Automatic Segmentation and Classification of Brain Tumor and Swelling Using Novel Methodolog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Munda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mage and Graph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19-4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ef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FLOOR CLEA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Emerging Technologies and Innovative Resear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9-5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rison of Signal Processing Methods for Bearing Fault Det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for Research in Applied Sci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ed Doors And Windows Using Voice Comma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ion Based Pothole Detection And Mapping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enious EV Charging Station with Green On-Grid Electricity and Wireless Charg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Cooling System of PV Pa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and Development of Underground Cable Fault Detection and Alerting System using GSM and GSM Mod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Scientific Research in Engineering And Manage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82-39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St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Creative Research Though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0-28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opment of Automated Trash Collecting Boat using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95-0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and Development of Three Factor Authentication System for Smart Lo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a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S SCIENCE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9-93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dfunding Donation System Using Smart Contract and Ethere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mod Kanjal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hicle number plate detec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ana Chaudh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YI MIR Research Jour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30-76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rial Characterization Based on a Comparative Analysis of Various Metals Elong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gle Scholar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nzo: Vacuum Cleaner with Obstacle Detection using Bluetoo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gle Scholar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ion Application for Visually Impaired Peop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isha Mhet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JRA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21-96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GC Care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High Efficiency Modified Forward Converter for Solar Photovoltaic Applic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tronic Power components and Systems Taylor and Franc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2-5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I 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Vedant Shuk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ise estimation in 2D MRI using DWT coefficients and optimized neural networ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iomedical Signal Processing and Control,</w:t>
            </w:r>
            <w:r>
              <w:rPr/>
              <w:t xml:space="preserve"> Vol-</w:t>
            </w: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746-8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Vedant Shuk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imation of Nonhomogeneous Noise in 2D Magnetic Resonance Imag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Imaging Systems and Technology, 32 (4), 1357-1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22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-10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Admin</dc:creator>
  <dc:description/>
  <dc:language>en-US</dc:language>
  <cp:lastModifiedBy>ADMIN</cp:lastModifiedBy>
  <cp:lastPrinted>2024-01-10T14:45:00Z</cp:lastPrinted>
  <dcterms:modified xsi:type="dcterms:W3CDTF">2025-02-06T07:23:00Z</dcterms:modified>
  <cp:revision>3</cp:revision>
  <dc:subject/>
  <dc:title/>
</cp:coreProperties>
</file>