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Year Wise Summary of Faculty Publications in SCI, Scopus and UGC Care listed/ referred</w:t>
      </w:r>
      <w:r>
        <w:rPr/>
        <w:t xml:space="preserve"> Journ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0"/>
        <w:gridCol w:w="1559"/>
        <w:gridCol w:w="1985"/>
        <w:gridCol w:w="992"/>
        <w:gridCol w:w="850"/>
        <w:gridCol w:w="963"/>
      </w:tblGrid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I-DRONE SURVEILLANCE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0039-2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row Position Detection System for Arch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0039-2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SOR BASED SOCIO-ECONOMICAL LOW-COST AUTONOMOUS GROUNG WIPER ROBOT FOR CLEA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JANA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2455-1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ybrid Irrigation System using YOLO V3 Algorith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2516-19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 detecting millitary BOT using I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 and engineering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der-Ro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ll Research Education and Scientific Metho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455-62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Surveillance Rover: Real-Time Monitoring with ESP32-CAM and Pan-Tilt Servo Motor Integ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deo surveillance system using yo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Trends and Innov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4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Vision: A Machine Learning-Based App for Rapid Diagnosis of Cotton Disease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 Buddy : Path Following Lab Assistant Ro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Scientific Research in Computer Science, Engineering and 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3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an: A Shield for Women: A mobile Application with SOS Built in Fe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water Image Restoration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T based Soldier Health Monitoring and Position Track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 Market Prediction Model using LST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ttps://www.ijraset.com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lopment of roof cleaning dr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kt shabd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7-3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ULATED ANNEALING ALGORITHM FOR TOURIST TRIP PLAN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8-12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ocket based Smart Attendance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nze International Journal of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52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ga Pose Detection using MoveNet Architec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5 – 1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CAL CHARACTER RECOGNITION FOR BUSINESS CAR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ochan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1-63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and Development of Low Cost Automated Ration System Using I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T Based Fuel Theft Monitor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R code-based Smart Park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Emerging Technologies and Innovative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-5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house Management System Using ESP 8266 for Smart Farm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Emerging Technologies and Innovative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-5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erature Control Using Feedback Contr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6:00Z</dcterms:created>
  <dc:creator>Admin</dc:creator>
  <dc:description/>
  <dc:language>en-US</dc:language>
  <cp:lastModifiedBy>ADMIN</cp:lastModifiedBy>
  <cp:lastPrinted>2024-01-10T14:45:00Z</cp:lastPrinted>
  <dcterms:modified xsi:type="dcterms:W3CDTF">2025-02-06T07:26:00Z</dcterms:modified>
  <cp:revision>2</cp:revision>
  <dc:subject/>
  <dc:title/>
</cp:coreProperties>
</file>