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s by Facult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9"/>
        <w:gridCol w:w="1455"/>
        <w:gridCol w:w="1351"/>
        <w:gridCol w:w="1203"/>
        <w:gridCol w:w="138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0-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1-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2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Y 2023-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otal Patent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Patents Filed/Published and Granted Summary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9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67"/>
        <w:gridCol w:w="1176"/>
        <w:gridCol w:w="1126"/>
        <w:gridCol w:w="1350"/>
        <w:gridCol w:w="1323"/>
        <w:gridCol w:w="1281"/>
        <w:gridCol w:w="1471"/>
      </w:tblGrid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19-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0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1-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2-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 2023-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Pat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 Grant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ents Filed  and Publishe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1"/>
        <w:spacing w:lineRule="auto" w:line="240" w:before="240" w:after="0"/>
        <w:rPr/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  <w:t>List of Patent with details</w:t>
      </w:r>
    </w:p>
    <w:p>
      <w:pPr>
        <w:pStyle w:val="Normal1"/>
        <w:spacing w:lineRule="auto" w:line="240" w:before="240" w:after="0"/>
        <w:rPr>
          <w:rFonts w:ascii="Times New Roman" w:hAnsi="Times New Roman" w:eastAsia="Calibri" w:cs="Times New Roman"/>
          <w:b/>
          <w:b/>
          <w:color w:val="32323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23232"/>
          <w:sz w:val="24"/>
          <w:szCs w:val="24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590"/>
        <w:gridCol w:w="2625"/>
        <w:gridCol w:w="1648"/>
        <w:gridCol w:w="1417"/>
        <w:gridCol w:w="11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Sr. N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Name of Faculty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Title of Patent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pplication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Publication dat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 xml:space="preserve">Patent No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23232"/>
                <w:sz w:val="24"/>
                <w:szCs w:val="24"/>
              </w:rPr>
              <w:t>Academic Year 2019-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An Intelligent Retrofit Add-on Device for Two wheeler Automobiles to avoid Forward Collision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10921016931 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9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 xml:space="preserve"> April 201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ramod Kanjalkar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Concealed Waste Segmentation System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202021005317 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6th Feb 20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Calibri" w:cs="Times New Roman"/>
                <w:color w:val="32323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23232"/>
                <w:sz w:val="24"/>
                <w:szCs w:val="24"/>
              </w:rPr>
              <w:t>Publish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8255</wp:posOffset>
          </wp:positionV>
          <wp:extent cx="68580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80" t="-29" r="3388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nsilal Ramnath Agarwal Charitable Trust’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ISHWAKARMA INSTITUTE OF TECHNOLOGY – PU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n autonomous Institute affiliated to Savitribai Phule Pune University)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66, Upper Indiranagar, Bibwewadi, Pune – 411 037</w:t>
    </w:r>
  </w:p>
  <w:p>
    <w:pPr>
      <w:pStyle w:val="Header"/>
      <w:pBdr>
        <w:bottom w:val="single" w:sz="12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ment of Instrumentation Engineerin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admin</dc:creator>
  <dc:description/>
  <dc:language>en-US</dc:language>
  <cp:lastModifiedBy>ADMIN</cp:lastModifiedBy>
  <cp:lastPrinted>2024-01-12T16:45:00Z</cp:lastPrinted>
  <dcterms:modified xsi:type="dcterms:W3CDTF">2025-02-05T09:43:00Z</dcterms:modified>
  <cp:revision>3</cp:revision>
  <dc:subject/>
  <dc:title/>
</cp:coreProperties>
</file>