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  <w:t>List of Patents by Faculty</w:t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59"/>
        <w:gridCol w:w="1455"/>
        <w:gridCol w:w="1351"/>
        <w:gridCol w:w="1203"/>
        <w:gridCol w:w="138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2020-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2021-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2022-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2023-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Total Patents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49</w:t>
            </w:r>
          </w:p>
        </w:tc>
      </w:tr>
    </w:tbl>
    <w:p>
      <w:pPr>
        <w:pStyle w:val="Normal1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  <w:t>Patents Filed/Published and Granted Summary</w:t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tbl>
      <w:tblPr>
        <w:tblW w:w="9394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67"/>
        <w:gridCol w:w="1176"/>
        <w:gridCol w:w="1126"/>
        <w:gridCol w:w="1350"/>
        <w:gridCol w:w="1323"/>
        <w:gridCol w:w="1281"/>
        <w:gridCol w:w="1471"/>
      </w:tblGrid>
      <w:tr>
        <w:trPr>
          <w:trHeight w:val="5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19-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20-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21-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22-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23-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Pat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ents  Granted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ents Filed  and Published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/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  <w:t>List of Patent with details</w:t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"/>
        <w:gridCol w:w="1590"/>
        <w:gridCol w:w="2625"/>
        <w:gridCol w:w="1648"/>
        <w:gridCol w:w="1417"/>
        <w:gridCol w:w="118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Sr. N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Name of Faculty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Title of Patent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pplication 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Publication dat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 xml:space="preserve">Patent No 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cademic Year 2020-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ramod Kanjal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Smart Inner wearable Device for Women/Child Safety with Automatic Location Tracking and Emergency Dialling Alert System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021003399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4th Jan 202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34720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ramod Kanjal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System for automatic detection of quality of filter of air purifi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021015460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8th April 202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3527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ramod Kanjal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 xml:space="preserve">System and method for controlling projection of Data Packets of a Remote Computing Device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021015155</w:t>
            </w:r>
          </w:p>
          <w:p>
            <w:pPr>
              <w:pStyle w:val="Normal1"/>
              <w:widowControl w:val="false"/>
              <w:spacing w:lineRule="auto" w:line="240" w:before="240" w:after="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6th April 202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38858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Archana Chaudhari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Two fold authentication and diagnostic system for two wheelers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0210154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8th April 202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36066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Manisha Mhetre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A Haptic Response Glove for virtual reality and Augmented Reality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1210262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12th June 202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38704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ramod Kanjal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System for door Safety using Artificial Intelligence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1921016975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9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 xml:space="preserve"> April 2019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42405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8615</wp:posOffset>
          </wp:positionH>
          <wp:positionV relativeFrom="paragraph">
            <wp:posOffset>8255</wp:posOffset>
          </wp:positionV>
          <wp:extent cx="685800" cy="685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80" t="-29" r="3388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nsilal Ramnath Agarwal Charitable Trust’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ISHWAKARMA INSTITUTE OF TECHNOLOGY – PUN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An autonomous Institute affiliated to Savitribai Phule Pune University)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66, Upper Indiranagar, Bibwewadi, Pune – 411 037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epartment of Instrumentation Engineerin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5:00Z</dcterms:created>
  <dc:creator>admin</dc:creator>
  <dc:description/>
  <dc:language>en-US</dc:language>
  <cp:lastModifiedBy>ADMIN</cp:lastModifiedBy>
  <cp:lastPrinted>2024-01-12T16:45:00Z</cp:lastPrinted>
  <dcterms:modified xsi:type="dcterms:W3CDTF">2025-02-05T09:46:00Z</dcterms:modified>
  <cp:revision>3</cp:revision>
  <dc:subject/>
  <dc:title/>
</cp:coreProperties>
</file>