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  <w:t>List of Patents by Faculty</w:t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59"/>
        <w:gridCol w:w="1455"/>
        <w:gridCol w:w="1351"/>
        <w:gridCol w:w="1203"/>
        <w:gridCol w:w="138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0-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1-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2-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3-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Total Patent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49</w:t>
            </w:r>
          </w:p>
        </w:tc>
      </w:tr>
    </w:tbl>
    <w:p>
      <w:pPr>
        <w:pStyle w:val="Normal1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  <w:t>Patents Filed/Published and Granted Summary</w:t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939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67"/>
        <w:gridCol w:w="1176"/>
        <w:gridCol w:w="1126"/>
        <w:gridCol w:w="1350"/>
        <w:gridCol w:w="1323"/>
        <w:gridCol w:w="1281"/>
        <w:gridCol w:w="1471"/>
      </w:tblGrid>
      <w:tr>
        <w:trPr>
          <w:trHeight w:val="5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19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0-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1-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2-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3-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Pat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ents  Granted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ents Filed  and Published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/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  <w:t>List of Patent with details</w:t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"/>
        <w:gridCol w:w="1590"/>
        <w:gridCol w:w="2625"/>
        <w:gridCol w:w="1648"/>
        <w:gridCol w:w="1417"/>
        <w:gridCol w:w="118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Sr. N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Name of Faculty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Title of Patent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pplication 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Publication dat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 xml:space="preserve">Patent No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cademic Year 2021-2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Manisha Mhetre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A multipurpose Sanitization Chambe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11036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5th June 202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ublishe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Manisha Mhetre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An IOT based system for detecting faults in Domestic Appliances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121028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25th June 2021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ublishe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ramod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Two stage Automatic Macro and Micro floating plastic-debris water filtering system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1210345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1st Aug 202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ublishe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Archana Chaudhari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IOT enabled Smart Face Shields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1210423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18th Sept 202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ublished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Archana Chaudhari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A Portable, Wearable Smart Medicine Pouch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1210506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4th Nov 202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Granted</w:t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Vijaykumar Bhanuse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Shilpa Sond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A self Defence and Location tracking device for Women Safety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1/1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 Dec 202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Grant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ramod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Suffocation Alert system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221003695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2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vertAlign w:val="superscript"/>
              </w:rPr>
              <w:t>nd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 April 202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ublishe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8615</wp:posOffset>
          </wp:positionH>
          <wp:positionV relativeFrom="paragraph">
            <wp:posOffset>8255</wp:posOffset>
          </wp:positionV>
          <wp:extent cx="68580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80" t="-29" r="338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nsilal Ramnath Agarwal Charitable Trust’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SHWAKARMA INSTITUTE OF TECHNOLOGY – PU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n autonomous Institute affiliated to Savitribai Phule Pune University)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66, Upper Indiranagar, Bibwewadi, Pune – 411 037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Instrumentation Engineerin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9:00Z</dcterms:created>
  <dc:creator>admin</dc:creator>
  <dc:description/>
  <dc:language>en-US</dc:language>
  <cp:lastModifiedBy>ADMIN</cp:lastModifiedBy>
  <cp:lastPrinted>2024-01-12T16:45:00Z</cp:lastPrinted>
  <dcterms:modified xsi:type="dcterms:W3CDTF">2025-02-05T09:50:00Z</dcterms:modified>
  <cp:revision>3</cp:revision>
  <dc:subject/>
  <dc:title/>
</cp:coreProperties>
</file>