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List of Patents by Faculty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59"/>
        <w:gridCol w:w="1455"/>
        <w:gridCol w:w="1351"/>
        <w:gridCol w:w="1203"/>
        <w:gridCol w:w="138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0-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1-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2-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3-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Total Patent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49</w:t>
            </w:r>
          </w:p>
        </w:tc>
      </w:tr>
    </w:tbl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Patents Filed/Published and Granted Summary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939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67"/>
        <w:gridCol w:w="1176"/>
        <w:gridCol w:w="1126"/>
        <w:gridCol w:w="1350"/>
        <w:gridCol w:w="1323"/>
        <w:gridCol w:w="1281"/>
        <w:gridCol w:w="1471"/>
      </w:tblGrid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19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0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1-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2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3-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at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nts  Grante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nts Filed  and Publishe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/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List of Patent with details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1590"/>
        <w:gridCol w:w="2625"/>
        <w:gridCol w:w="1648"/>
        <w:gridCol w:w="1417"/>
        <w:gridCol w:w="118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Sr. N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Name of Faculty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Title of Patent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pplication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Publication dat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 xml:space="preserve">Patent No </w:t>
            </w:r>
          </w:p>
        </w:tc>
      </w:tr>
      <w:tr>
        <w:trPr>
          <w:trHeight w:val="636" w:hRule="atLeast"/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cademic Year 2022-23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Manisha Mhetre and Shilpa Sond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Smart Tap Water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3/032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Feb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Manisha Mhetre and Shilpa Sond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Non –invasive Hemoglobin level screening and indication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3/031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Feb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Manisha Mhetre and Shilpa Sond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Advanced Digital board using Virtual pen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3/032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Feb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Manisha Mhetr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 portable device to convert text language to Braille language and vice vers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2210421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30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Nov 202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n Artificial intelligence Real Time Wearable Audio Visual System for Sign Language Interpretatio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3210263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April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rchana Chaudhari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System for Congestion control using congestion location indicator and supporting data collector nodes in WSN’s using ML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2/12899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Feb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Granted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 and Jitendra Gaikwad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An early Fire detection system with audio visual alarm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3210295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3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rd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April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A portable automatic extinguishing and collection system for highly polluting LIT cigarette Butts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3210301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4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April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Fil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 and Dr. Praveen Pol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 solar and Grid power hybrid water pumping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3210296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5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April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rchana Chaudhari and Shilpa Sond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 system for vegetable and fruits ripeness detection by color W-TF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3/032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Feb 202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1:00Z</dcterms:created>
  <dc:creator>admin</dc:creator>
  <dc:description/>
  <dc:language>en-US</dc:language>
  <cp:lastModifiedBy>ADMIN</cp:lastModifiedBy>
  <cp:lastPrinted>2024-01-12T16:45:00Z</cp:lastPrinted>
  <dcterms:modified xsi:type="dcterms:W3CDTF">2025-02-05T09:52:00Z</dcterms:modified>
  <cp:revision>3</cp:revision>
  <dc:subject/>
  <dc:title/>
</cp:coreProperties>
</file>