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partment Research Publications </w:t>
      </w:r>
    </w:p>
    <w:p>
      <w:pPr>
        <w:pStyle w:val="Normal"/>
        <w:rPr/>
      </w:pPr>
      <w:r>
        <w:rPr>
          <w:rFonts w:cs="Calibri"/>
          <w:b/>
        </w:rPr>
        <w:t>Year Wise Summary of Faculty Publications in SCI/WOS and Scopus listed Journals</w:t>
      </w:r>
      <w:r>
        <w:rPr/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265"/>
        <w:gridCol w:w="13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aculty Publications with details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9"/>
        <w:gridCol w:w="1559"/>
        <w:gridCol w:w="2126"/>
        <w:gridCol w:w="1276"/>
        <w:gridCol w:w="992"/>
        <w:gridCol w:w="1276"/>
      </w:tblGrid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uthor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journ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public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SN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 it listed in UGC Care list/Scopus/Web of Science/Other, mention</w:t>
            </w:r>
          </w:p>
        </w:tc>
      </w:tr>
      <w:tr>
        <w:trPr>
          <w:trHeight w:val="12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simple and versatile overcurrent protection circuit for power MOSFE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veen P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lectroni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1183F"/>
              </w:rPr>
            </w:pPr>
            <w:r>
              <w:rPr>
                <w:rFonts w:eastAsia="Times New Roman" w:cs="Calibri"/>
                <w:color w:val="01183F"/>
              </w:rPr>
              <w:t>0020-7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 of Science/Scopus</w:t>
            </w:r>
          </w:p>
        </w:tc>
      </w:tr>
      <w:tr>
        <w:trPr>
          <w:trHeight w:val="15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ebral Edema segmentation using textural fea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rchana Chaudhari, Jayant Kulkar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Biocybernetics and Biomedical enginee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08-5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 &amp; Web of Science</w:t>
            </w:r>
          </w:p>
        </w:tc>
      </w:tr>
      <w:tr>
        <w:trPr>
          <w:trHeight w:val="15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-automatic unsupervised MR brain tumour segmentation using a simple Bayesian Framewor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rchana Chaudhari, Jayant Kulkar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The imaging science journal, Royal Photographic Society, Taylor and Franc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8-21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eb of Science </w:t>
            </w:r>
          </w:p>
        </w:tc>
      </w:tr>
      <w:tr>
        <w:trPr>
          <w:trHeight w:val="15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lopment of Prototype for Obstacle Detection for Visually Impaired using Defocus Meas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Jayant Kulkarni and Sanika Patank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Advanced Science and Techn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5-4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copus (Active during 2016- 2020), Google Scholar </w:t>
            </w:r>
          </w:p>
        </w:tc>
      </w:tr>
      <w:tr>
        <w:trPr>
          <w:trHeight w:val="15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 algorithm to estimate obstacle distance for assistive system of visually impair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Jayant Kulkarni and Sanika Patank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Theoretical and Applied Information Techn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2-8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-Gate, Research Gate  </w:t>
            </w:r>
          </w:p>
        </w:tc>
      </w:tr>
      <w:tr>
        <w:trPr>
          <w:trHeight w:val="18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 FARMING BY IOT &amp; ADVANCE VISION WITH MACHINE LEAR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Dr. Manisha Mhetr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lectronics and Communication Engineering &amp;Technology (IJECE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 Print: 0976-6464 and ISSN Online: 0976-6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copus (till 2021), Google Scholar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ographymodulelvnit">
    <w:name w:val="typography-module__lvni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9:00Z</dcterms:created>
  <dc:creator>Admin</dc:creator>
  <dc:description/>
  <dc:language>en-US</dc:language>
  <cp:lastModifiedBy>ADMIN</cp:lastModifiedBy>
  <cp:lastPrinted>2024-01-10T14:45:00Z</cp:lastPrinted>
  <dcterms:modified xsi:type="dcterms:W3CDTF">2025-02-05T11:10:00Z</dcterms:modified>
  <cp:revision>3</cp:revision>
  <dc:subject/>
  <dc:title/>
</cp:coreProperties>
</file>