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Department Research Publications </w:t>
      </w:r>
    </w:p>
    <w:p>
      <w:pPr>
        <w:pStyle w:val="Normal"/>
        <w:rPr/>
      </w:pPr>
      <w:r>
        <w:rPr>
          <w:rFonts w:cs="Calibri"/>
          <w:b/>
        </w:rPr>
        <w:t>Year Wise Summary of Faculty Publications in SCI/WOS and Scopus listed Journals</w:t>
      </w:r>
      <w:r>
        <w:rPr/>
        <w:t xml:space="preserve">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87"/>
        <w:gridCol w:w="1387"/>
        <w:gridCol w:w="1387"/>
        <w:gridCol w:w="1387"/>
        <w:gridCol w:w="1265"/>
        <w:gridCol w:w="1376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18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19-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20-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21-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22-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23-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01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Faculty Publications with details</w:t>
      </w:r>
    </w:p>
    <w:tbl>
      <w:tblPr>
        <w:tblW w:w="979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559"/>
        <w:gridCol w:w="1559"/>
        <w:gridCol w:w="2126"/>
        <w:gridCol w:w="1276"/>
        <w:gridCol w:w="992"/>
        <w:gridCol w:w="1276"/>
      </w:tblGrid>
      <w:tr>
        <w:trPr>
          <w:trHeight w:val="9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. N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itle of pape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the author/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journ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Year of publicati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ISSN numbe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Is it listed in UGC Care list/Scopus/Web of Science/Other, mention</w:t>
            </w:r>
          </w:p>
        </w:tc>
      </w:tr>
      <w:tr>
        <w:trPr>
          <w:trHeight w:val="126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termination of Some Elastic Constants of Materials UsingImpact Analysi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jaykumar Bhanus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urnal of Vibration Engineeri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2-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23-39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SCI/Scopus</w:t>
            </w:r>
          </w:p>
        </w:tc>
      </w:tr>
      <w:tr>
        <w:trPr>
          <w:trHeight w:val="189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construction of an Image Based on 13/19 Triplet Half-Band Wavelet Filter Bank and Orthogonal Matching Pursui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amod Kanjalka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national Journal on Recent and Innovation Trends in Computing and Communicati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2-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21-81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opus Sources 2021</w:t>
            </w:r>
          </w:p>
        </w:tc>
      </w:tr>
      <w:tr>
        <w:trPr>
          <w:trHeight w:val="94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edictive Analysis of Adverse Drug effects using Machine Learni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ilpa Sondka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national Journal for Research in Applied Science and Engineering Technolog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2-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21-96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opus Sources October 2022</w:t>
            </w:r>
          </w:p>
        </w:tc>
      </w:tr>
      <w:tr>
        <w:trPr>
          <w:trHeight w:val="220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iboelectric Nanogenerator-Based Vibration Energy Harvester Using Bio-Inspired Microparticles and Mechanical Motion Amplificatio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isha Mhetr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DPI, Energi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2-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opus</w:t>
            </w:r>
          </w:p>
        </w:tc>
      </w:tr>
      <w:tr>
        <w:trPr>
          <w:trHeight w:val="220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RI Image-Based Automatic Segmentation and Classification of Brain Tumor and Swelling Using Novel Methodolog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pil Mund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national Journal of Image and Graphi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2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19-4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opus</w:t>
            </w:r>
          </w:p>
        </w:tc>
      </w:tr>
      <w:tr>
        <w:trPr>
          <w:trHeight w:val="220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Praveen Po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A High Efficiency Modified Forward Converter for Solar Photovoltaic Application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ectronic Power components and Systems Taylor and Franc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2022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32-5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I</w:t>
            </w:r>
          </w:p>
        </w:tc>
      </w:tr>
      <w:tr>
        <w:trPr>
          <w:trHeight w:val="220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. Vedant Shuk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ise estimation in 2D MRI using DWT coefficients and optimized neural netwo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Biomedical Signal Processing and Control,</w:t>
            </w:r>
            <w:r>
              <w:rPr/>
              <w:t xml:space="preserve"> Vol-</w:t>
            </w:r>
            <w:r>
              <w:rPr>
                <w:rFonts w:eastAsia="Times New Roman" w:cs="Calibri"/>
                <w:color w:val="00000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2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</w:rPr>
              <w:t>1746-8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I</w:t>
            </w:r>
          </w:p>
        </w:tc>
      </w:tr>
      <w:tr>
        <w:trPr>
          <w:trHeight w:val="220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. Vedant Shuk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stimation of Nonhomogeneous Noise in 2D Magnetic Resonance Imag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national Journal of Imaging Systems and Technology, 32 (4), 1357-1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2022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98-1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I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8615</wp:posOffset>
          </wp:positionH>
          <wp:positionV relativeFrom="paragraph">
            <wp:posOffset>8255</wp:posOffset>
          </wp:positionV>
          <wp:extent cx="685800" cy="6858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780" t="-29" r="3388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ansilal Ramnath Agarwal Charitable Trust’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VISHWAKARMA INSTITUTE OF TECHNOLOGY – PUNE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An autonomous Institute affiliated to Savitribai Phule Pune University)</w:t>
    </w:r>
  </w:p>
  <w:p>
    <w:pPr>
      <w:pStyle w:val="Header"/>
      <w:pBdr>
        <w:bottom w:val="single" w:sz="12" w:space="0" w:color="000000"/>
      </w:pBdr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666, Upper Indiranagar, Bibwewadi, Pune – 411 037</w:t>
    </w:r>
  </w:p>
  <w:p>
    <w:pPr>
      <w:pStyle w:val="Header"/>
      <w:pBdr>
        <w:bottom w:val="single" w:sz="12" w:space="0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Department of Instrumentation Engineering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ypographymodulelvnit">
    <w:name w:val="typography-module__lvni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04:00Z</dcterms:created>
  <dc:creator>Admin</dc:creator>
  <dc:description/>
  <dc:language>en-US</dc:language>
  <cp:lastModifiedBy>ADMIN</cp:lastModifiedBy>
  <cp:lastPrinted>2024-01-10T14:45:00Z</cp:lastPrinted>
  <dcterms:modified xsi:type="dcterms:W3CDTF">2025-02-06T07:05:00Z</dcterms:modified>
  <cp:revision>3</cp:revision>
  <dc:subject/>
  <dc:title/>
</cp:coreProperties>
</file>