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Procedure for obtaining various certificates updated as on 7</w:t>
      </w:r>
      <w:r>
        <w:rPr>
          <w:b/>
          <w:sz w:val="36"/>
          <w:szCs w:val="28"/>
          <w:u w:val="single"/>
          <w:vertAlign w:val="superscript"/>
        </w:rPr>
        <w:t>th</w:t>
      </w:r>
      <w:r>
        <w:rPr>
          <w:b/>
          <w:sz w:val="36"/>
          <w:szCs w:val="28"/>
          <w:u w:val="single"/>
        </w:rPr>
        <w:t xml:space="preserve">  November 2016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530"/>
        <w:gridCol w:w="630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ertificate/ Docu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to app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ng documents to be attac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r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for iss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afide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ous Certific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manent Address Pro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 receipt issued by Municipal Corporation, Gram Panchayat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tion Card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icity Bill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hone Bill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sport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adhar C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bCs/>
              </w:rPr>
              <w:t>Photocopy of</w:t>
            </w:r>
            <w:r>
              <w:rPr>
                <w:rFonts w:cs="Times New Roman" w:ascii="Times New Roman" w:hAnsi="Times New Roman"/>
                <w:bCs/>
              </w:rPr>
              <w:t xml:space="preserve"> any one of abo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porary Address Pro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Photocopy of Rent Agreement made with the owner of h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If rent agreement is not made than a consent letter  of House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Owner (in   original) stating that student is living in his/h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house   and photocopy of electricity / telephone bill or </w:t>
            </w:r>
            <w:r>
              <w:rPr>
                <w:bCs/>
              </w:rPr>
              <w:t xml:space="preserve">Tax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 xml:space="preserve">receipt issued by Municipal Corporation, Gram Panchayat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>and photo identity of house own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th certificate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leaving certificate mentioning Date of birth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Board Certificate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sport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iving License</w:t>
            </w:r>
          </w:p>
          <w:p>
            <w:pPr>
              <w:pStyle w:val="ListParagraph"/>
              <w:jc w:val="both"/>
              <w:rPr/>
            </w:pPr>
            <w:r>
              <w:rPr>
                <w:bCs/>
                <w:sz w:val="22"/>
                <w:szCs w:val="22"/>
              </w:rPr>
              <w:t>(photocopy of any one of the abo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s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/>
              <w:t>Caste Certificate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/>
              <w:t>Caste Validity Certificat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/>
              <w:t>School leaving certificate mentioning caste.</w:t>
            </w:r>
          </w:p>
          <w:p>
            <w:pPr>
              <w:pStyle w:val="ListParagraph"/>
              <w:jc w:val="both"/>
              <w:rPr/>
            </w:pPr>
            <w:r>
              <w:rPr>
                <w:bCs/>
                <w:sz w:val="22"/>
                <w:szCs w:val="22"/>
              </w:rPr>
              <w:t>(photocopy of any one of the abo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Page 1 of 3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530"/>
        <w:gridCol w:w="630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certificate/ Docu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to app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Supporting documents to be attac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r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for iss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ssion 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llotment letter issued by competent author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8" w:hanging="18"/>
              <w:rPr/>
            </w:pPr>
            <w:r>
              <w:rPr>
                <w:rFonts w:cs="Times New Roman" w:ascii="Times New Roman" w:hAnsi="Times New Roman"/>
              </w:rPr>
              <w:t xml:space="preserve">Receipt cum acknowledge of confirmation of admission   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issued at the time of first admission.</w:t>
            </w:r>
          </w:p>
          <w:p>
            <w:pPr>
              <w:pStyle w:val="ListParagraph"/>
              <w:jc w:val="both"/>
              <w:rPr/>
            </w:pPr>
            <w:r>
              <w:rPr>
                <w:bCs/>
                <w:sz w:val="22"/>
                <w:szCs w:val="22"/>
              </w:rPr>
              <w:t>(photocopy of any one of the abov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vate Sector Scholar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marks of staff dealing with Scholarship/ freeship stating  that the student is not in receipt of any other scholarship or freeshi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vi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tificate for City Bus 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passport size photogra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visional Passing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rification consolidated grade sheet from E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sue of Duplicate Identity C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Prescribed form available in Students’ Se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wo passport size photographs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wo weeks (The Iden Cards printing is               outsourc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ttestation of Docu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riginal document for verification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Required quantity of photocopies of documents to be atteste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ote</w:t>
            </w:r>
            <w:r>
              <w:rPr>
                <w:rFonts w:cs="Times New Roman" w:ascii="Times New Roman" w:hAnsi="Times New Roman"/>
                <w:bCs/>
              </w:rPr>
              <w:t>: If the student required multi sets of the documents to be attested he/ she is advised to submit the same in two to three parts on subsequent day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working day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ference certificate (Leaving Certific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ISO form (FF No. 269), Form will be provided by Students’ Sec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to copies of mark sheets of all semesters /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00/- per 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days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  <w:r>
              <w:rPr>
                <w:rFonts w:cs="Times New Roman" w:ascii="Times New Roman" w:hAnsi="Times New Roman"/>
              </w:rPr>
              <w:t>: Transference Certificate is issued to the students only for continuing his/ her academics and for obtaining migration certificate from Savitribai Phule Pune Univers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ge 2 of 3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5310"/>
        <w:gridCol w:w="25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ertificate/ Docu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to a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ng documents to be attac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r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for iss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Objection Certific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hoto copies of mark sheets/ result cum grade sheets  of all semesters /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regarding language of Instructio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n Plain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hotocopy of final year mark sheet// result cum grade sheet of last examin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foot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 Bus Pa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cribed form issued by City bus transport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bCs/>
                <w:sz w:val="22"/>
                <w:szCs w:val="22"/>
              </w:rPr>
            </w:pPr>
            <w:r>
              <w:rPr/>
              <w:t>Photocopy of Identity Card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Transport Bus travel concessio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cribed form issued by State bus transport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/>
              <w:t>Photocopy of Identity Card.</w:t>
            </w:r>
          </w:p>
          <w:p>
            <w:pPr>
              <w:pStyle w:val="ListParagraph"/>
              <w:ind w:left="72" w:hanging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.</w:t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lway Travel Concess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 on ISO form (FF No. 256), Form will be provided by Students’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/>
              <w:t>Photocopy of Identity Card.</w:t>
            </w:r>
          </w:p>
          <w:p>
            <w:pPr>
              <w:pStyle w:val="ListParagraph"/>
              <w:ind w:left="72" w:hanging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ote 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itial copy free of cost.  Rs100/- per copy for subsequent issues. Student requires to pay the charges in Accounts Section and produce receipt of the same to Students’ S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Transcrip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link available on institute web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it.edu/index.php/for-students/apply-for-online-transcri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entio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s.1000/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, after receipt of online reques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link available on institute web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it.edu/index.php/for-students/apply-for-online-ver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entio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s.1000/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working days, after receipt of online reques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age 3 of 3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11:00Z</dcterms:created>
  <dc:creator>vit</dc:creator>
  <dc:description/>
  <cp:keywords/>
  <dc:language>en-US</dc:language>
  <cp:lastModifiedBy>1321a-3</cp:lastModifiedBy>
  <cp:lastPrinted>2015-04-01T11:21:00Z</cp:lastPrinted>
  <dcterms:modified xsi:type="dcterms:W3CDTF">2016-11-20T05:36:00Z</dcterms:modified>
  <cp:revision>6</cp:revision>
  <dc:subject/>
  <dc:title/>
</cp:coreProperties>
</file>